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上田市交流文化芸術センター　レジデンス・カンパニー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セレノグラフィカ ダンス創造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出演者ワークショップ申込用紙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290"/>
        <w:gridCol w:w="605"/>
        <w:gridCol w:w="3355"/>
        <w:gridCol w:w="1440"/>
        <w:gridCol w:w="3879"/>
      </w:tblGrid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性　　別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39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年　　　月　　　日生まれ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住　　所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携帯電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メー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携帯メー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現在、ダンス・カンパニー、高等学校ダンス班（部）等で活動している方はご記入下さい</w:t>
            </w:r>
          </w:p>
        </w:tc>
      </w:tr>
      <w:tr>
        <w:trPr>
          <w:trHeight w:val="1206" w:hRule="atLeast"/>
        </w:trPr>
        <w:tc>
          <w:tcPr>
            <w:tcW w:w="103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ダンス活動歴などがあればご記入下さい（書ききれない場合は、別添を添付してください）</w:t>
            </w:r>
          </w:p>
        </w:tc>
      </w:tr>
      <w:tr>
        <w:trPr>
          <w:trHeight w:val="77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月</w:t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内　　容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応募の動機</w:t>
            </w:r>
          </w:p>
        </w:tc>
      </w:tr>
      <w:tr>
        <w:trPr>
          <w:trHeight w:val="1295" w:hRule="atLeast"/>
        </w:trPr>
        <w:tc>
          <w:tcPr>
            <w:tcW w:w="103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特技を挙げてください（ダンスに関することでなくても、何でも結構です）</w:t>
            </w:r>
          </w:p>
        </w:tc>
      </w:tr>
      <w:tr>
        <w:trPr>
          <w:trHeight w:val="1418" w:hRule="atLeast"/>
        </w:trPr>
        <w:tc>
          <w:tcPr>
            <w:tcW w:w="103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特記事項（劇場にお知らせがあることがありましたらご記入下さい）</w:t>
            </w:r>
          </w:p>
        </w:tc>
      </w:tr>
      <w:tr>
        <w:trPr>
          <w:trHeight w:val="1481" w:hRule="atLeast"/>
        </w:trPr>
        <w:tc>
          <w:tcPr>
            <w:tcW w:w="103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799655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お申込先　サントミューゼ　上田市交流文化芸術センター　　担当：横尾・掛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386-00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上田市天神３－１５－１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　話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0268-27-20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直通）　　Ｆａｘ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0268-27-2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629.65pt;mso-position-vertical-relative:text;margin-left: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お申込先　サントミューゼ　上田市交流文化芸術センター　　担当：横尾・掛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386-00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上田市天神３－１５－１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電　話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0268-27-20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（直通）　　Ｆａｘ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0268-27-231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8:00Z</dcterms:created>
  <dc:creator>koryubunka</dc:creator>
  <dc:description/>
  <cp:keywords/>
  <dc:language>en-US</dc:language>
  <cp:lastModifiedBy>koryubunka</cp:lastModifiedBy>
  <cp:lastPrinted>2015-06-11T08:44:00Z</cp:lastPrinted>
  <dcterms:modified xsi:type="dcterms:W3CDTF">2015-06-10T23:44:00Z</dcterms:modified>
  <cp:revision>11</cp:revision>
  <dc:subject/>
  <dc:title>ふりがな</dc:title>
</cp:coreProperties>
</file>