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民参加公演 出演者ワークショップ</w:t>
      </w:r>
      <w:r>
        <w:rPr/>
        <w:t>応募用紙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90"/>
        <w:gridCol w:w="605"/>
        <w:gridCol w:w="2275"/>
        <w:gridCol w:w="1080"/>
        <w:gridCol w:w="3240"/>
        <w:gridCol w:w="1980"/>
      </w:tblGrid>
      <w:tr>
        <w:trPr>
          <w:trHeight w:val="31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6550</wp:posOffset>
                      </wp:positionV>
                      <wp:extent cx="1080135" cy="144018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440360"/>
                                <a:chOff x="0" y="0"/>
                                <a:chExt cx="108000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29520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4cm×3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正面・上半身・無帽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裏面に名前を記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6.5pt;width:85.05pt;height:113.4pt" coordorigin="36,530" coordsize="1701,2268">
                      <v:rect id="shape_0" fillcolor="white" stroked="t" o:allowincell="t" style="position:absolute;left:36;top:530;width:1700;height:22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;top:995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cm×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正面・上半身・無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裏面に名前を記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17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</w:trPr>
        <w:tc>
          <w:tcPr>
            <w:tcW w:w="117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生ま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ﾒｰ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、劇団・演劇班（部）等で活躍している方はご記入下さい</w:t>
            </w:r>
          </w:p>
        </w:tc>
      </w:tr>
      <w:tr>
        <w:trPr>
          <w:trHeight w:val="882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演劇活動歴などがあればご記入下さい（書ききれない場合は、別添を添付してください）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　　容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の動機</w:t>
            </w:r>
          </w:p>
        </w:tc>
      </w:tr>
      <w:tr>
        <w:trPr>
          <w:trHeight w:val="813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技を挙げてください（演劇に関することでなくても、何でも結構です）</w:t>
            </w:r>
          </w:p>
        </w:tc>
      </w:tr>
      <w:tr>
        <w:trPr>
          <w:trHeight w:val="870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（劇場にお知らせがあることがありましたらご記入下さい）</w:t>
            </w:r>
          </w:p>
        </w:tc>
      </w:tr>
      <w:tr>
        <w:trPr>
          <w:trHeight w:val="887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の承諾（高校生以下の方は、保護者の承諾が必要です）</w:t>
            </w:r>
          </w:p>
        </w:tc>
      </w:tr>
      <w:tr>
        <w:trPr>
          <w:trHeight w:val="1250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の者の参加者ワークショップ及び稽古・公演への参加を承諾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保護者氏名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演が決定した場合、下記の情報を公開してよろしいでしょうか。公表して欲しくない項目に印をして下さい。</w:t>
            </w:r>
          </w:p>
        </w:tc>
      </w:tr>
      <w:tr>
        <w:trPr>
          <w:trHeight w:val="333" w:hRule="atLeast"/>
        </w:trPr>
        <w:tc>
          <w:tcPr>
            <w:tcW w:w="103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本名　　　□年齢　　　□性別　　　□住所（市町村名）　　　□所属団体　　　□その他（　　　　　　　　　　　　　　）</w:t>
            </w:r>
          </w:p>
        </w:tc>
      </w:tr>
      <w:tr>
        <w:trPr>
          <w:trHeight w:val="859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演が決定した場合は、名前（または芸名）、顔写真、所属団体を印刷物及びＷＥＢサイトに掲載します。また、前項で印のない項目については、広報に際して公開する場合があります。その他、ご記入いただいた、住所・連絡先等の個人情報は、個人情報保護法に基づいて適切に管理し、本企画に関する連絡及びサントミューゼの事業に関するＤＭ送付のみに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6:00Z</dcterms:created>
  <dc:creator>koryubunka</dc:creator>
  <dc:description/>
  <cp:keywords/>
  <dc:language>en-US</dc:language>
  <cp:lastModifiedBy>koryubunka</cp:lastModifiedBy>
  <dcterms:modified xsi:type="dcterms:W3CDTF">2016-04-29T03:04:00Z</dcterms:modified>
  <cp:revision>15</cp:revision>
  <dc:subject/>
  <dc:title>ふりがな</dc:title>
</cp:coreProperties>
</file>