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06680</wp:posOffset>
                </wp:positionH>
                <wp:positionV relativeFrom="page">
                  <wp:posOffset>560070</wp:posOffset>
                </wp:positionV>
                <wp:extent cx="6178550" cy="321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0"/>
                              <w:gridCol w:w="1549"/>
                              <w:gridCol w:w="1211"/>
                              <w:gridCol w:w="229"/>
                              <w:gridCol w:w="360"/>
                              <w:gridCol w:w="2171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97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レセプショニスト申込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　　　月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9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　　月　　　　日生（満　　　才）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9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現住所</w:t>
                                  </w:r>
                                  <w:r>
                                    <w:rPr/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携帯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携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7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755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/>
                                    <w:t>　〒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53.2pt;mso-wrap-distance-left:7.1pt;mso-wrap-distance-right:7.1pt;mso-wrap-distance-top:0pt;mso-wrap-distance-bottom:0pt;margin-top:44.1pt;mso-position-vertical-relative:page;margin-left:-8.4pt;mso-position-horizontal-relative:margin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0"/>
                        <w:gridCol w:w="1549"/>
                        <w:gridCol w:w="1211"/>
                        <w:gridCol w:w="229"/>
                        <w:gridCol w:w="360"/>
                        <w:gridCol w:w="2171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970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レセプショニスト申込書</w:t>
                            </w:r>
                            <w:r>
                              <w:rPr>
                                <w:b/>
                                <w:bCs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　　　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　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759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9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　　　　月　　　　日生（満　　　才）</w:t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9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73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730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現住所</w:t>
                            </w:r>
                            <w:r>
                              <w:rPr/>
                              <w:t>　〒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携帯電話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携帯）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755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7559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/>
                              <w:t>　〒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方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21945</wp:posOffset>
                </wp:positionH>
                <wp:positionV relativeFrom="page">
                  <wp:posOffset>-62230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-4.9pt;mso-position-vertical-relative:page;margin-left:25.3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9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855"/>
        <w:gridCol w:w="7516"/>
      </w:tblGrid>
      <w:tr>
        <w:trPr>
          <w:trHeight w:val="169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5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学歴及び職歴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客業務経験があれば具体的内容</w:t>
            </w:r>
          </w:p>
        </w:tc>
      </w:tr>
    </w:tbl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color w:val="BFBFBF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z w:val="18"/>
          <w:szCs w:val="18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３．※印のところは、該当するものを○で囲む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91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2478"/>
        <w:gridCol w:w="4957"/>
      </w:tblGrid>
      <w:tr>
        <w:trPr>
          <w:trHeight w:val="6367" w:hRule="atLeast"/>
          <w:cantSplit w:val="true"/>
        </w:trPr>
        <w:tc>
          <w:tcPr>
            <w:tcW w:w="9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志望</w:t>
            </w:r>
            <w:r>
              <w:rPr>
                <w:sz w:val="18"/>
                <w:szCs w:val="18"/>
              </w:rPr>
              <w:t>動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化芸術活動についてのこれまでの関わり（無い場合は空欄で構いません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趣味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所及び長所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sz w:val="18"/>
              </w:rPr>
              <w:t>約　</w:t>
            </w:r>
            <w:r>
              <w:rPr>
                <w:sz w:val="18"/>
              </w:rPr>
              <w:t>　　　　　　　　分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配偶者の</w:t>
            </w:r>
            <w:r>
              <w:rPr>
                <w:sz w:val="16"/>
                <w:szCs w:val="16"/>
              </w:rPr>
              <w:t>有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ントミューゼで実施した公演への来場経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9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有（公演名　　　　　　　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無</w:t>
            </w:r>
          </w:p>
        </w:tc>
      </w:tr>
      <w:tr>
        <w:trPr>
          <w:trHeight w:val="1660" w:hRule="atLeast"/>
          <w:cantSplit w:val="true"/>
        </w:trPr>
        <w:tc>
          <w:tcPr>
            <w:tcW w:w="99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本文 (文字)"/>
    <w:qFormat/>
    <w:rPr>
      <w:rFonts w:ascii="Century" w:hAnsi="Century" w:eastAsia="ＭＳ 明朝;MS Mincho" w:cs="Century"/>
      <w:kern w:val="2"/>
      <w:sz w:val="16"/>
      <w:szCs w:val="24"/>
      <w:lang w:val="en-US" w:eastAsia="ja-JP" w:bidi="ar-SA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6:48:00Z</dcterms:created>
  <dc:creator>koryubunka</dc:creator>
  <dc:description/>
  <cp:keywords/>
  <dc:language>en-US</dc:language>
  <cp:lastModifiedBy>交流文化芸術センター</cp:lastModifiedBy>
  <cp:lastPrinted>2023-12-20T13:30:00Z</cp:lastPrinted>
  <dcterms:modified xsi:type="dcterms:W3CDTF">2023-12-20T04:36:00Z</dcterms:modified>
  <cp:revision>11</cp:revision>
  <dc:subject/>
  <dc:title>申　込　書　　　　　　　　　　 　    年    　  月 　　  日 現在</dc:title>
</cp:coreProperties>
</file>